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94DE"/>
        </w:rPr>
      </w:pPr>
      <w:r>
        <w:rPr>
          <w:color w:val="0094DE"/>
        </w:rPr>
        <w:t>Для спортсменов приезжающих на Первенство Мира среди полицейских и силовых структур России</w:t>
      </w:r>
    </w:p>
    <w:p>
      <w:pPr>
        <w:pStyle w:val="Heading1"/>
        <w:jc w:val="center"/>
        <w:rPr>
          <w:color w:val="0094DE"/>
        </w:rPr>
      </w:pPr>
      <w:r>
        <w:rPr>
          <w:color w:val="0094DE"/>
        </w:rPr>
        <w:t>Прейскурант цен на основные и дополнительные услуги по гостинице "СПОРТИВНАЯ"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164"/>
        <w:gridCol w:w="1476"/>
        <w:gridCol w:w="1413"/>
      </w:tblGrid>
      <w:tr>
        <w:trPr/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а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а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 номера</w:t>
            </w:r>
          </w:p>
        </w:tc>
      </w:tr>
      <w:tr>
        <w:trPr/>
        <w:tc>
          <w:tcPr>
            <w:tcW w:w="77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ЫЕ</w:t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юкс 2-х комнатны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гостиная,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альня) после ремонт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0,  316, 5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0=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0=</w:t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юкс 2-х комнатный</w:t>
            </w:r>
          </w:p>
          <w:p>
            <w:pPr>
              <w:pStyle w:val="Normal"/>
              <w:spacing w:before="0" w:after="0"/>
              <w:rPr/>
            </w:pPr>
            <w:r>
              <w:rPr/>
              <w:t>(гостиная, спальня)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6, 5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=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0=</w:t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вухместный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категории однокомнатный «Полулюкс»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ле ремонт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 402 5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4 404 504 3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=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=</w:t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вухместный</w:t>
            </w:r>
          </w:p>
          <w:p>
            <w:pPr>
              <w:pStyle w:val="Normal"/>
              <w:spacing w:before="0" w:after="0"/>
              <w:rPr/>
            </w:pPr>
            <w:r>
              <w:rPr/>
              <w:t>3 категории</w:t>
            </w:r>
          </w:p>
        </w:tc>
        <w:tc>
          <w:tcPr>
            <w:tcW w:w="216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19 321 419 421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521</w:t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=</w:t>
            </w:r>
          </w:p>
        </w:tc>
        <w:tc>
          <w:tcPr>
            <w:tcW w:w="14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=</w:t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днокомнатный с удобствами после ремонта 2 категории</w:t>
            </w:r>
          </w:p>
        </w:tc>
        <w:tc>
          <w:tcPr>
            <w:tcW w:w="216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3  513</w:t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=</w:t>
            </w:r>
          </w:p>
        </w:tc>
        <w:tc>
          <w:tcPr>
            <w:tcW w:w="14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0=</w:t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днокомнатные после ремонта (без душа)</w:t>
            </w:r>
          </w:p>
        </w:tc>
        <w:tc>
          <w:tcPr>
            <w:tcW w:w="216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5, 415</w:t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0=</w:t>
            </w:r>
          </w:p>
        </w:tc>
        <w:tc>
          <w:tcPr>
            <w:tcW w:w="14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0=</w:t>
            </w:r>
          </w:p>
        </w:tc>
      </w:tr>
      <w:tr>
        <w:trPr/>
        <w:tc>
          <w:tcPr>
            <w:tcW w:w="77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ЕСТНЫЕ</w:t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Полулюкс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 2-х спальной кроватью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ле ремонт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 401 5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09 409 5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11 313 411 3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=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=</w:t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«Полулюкс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5 спальная кровать,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ле ремонт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3 403 50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05 405 5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7 407 5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=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=</w:t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дноместны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категор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ле ремонт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08  318 418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10 518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=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=</w:t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категории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01  408 5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=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=</w:t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дноместный 1-ой категории без душа после ремонт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17 517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0=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0=</w:t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категории</w:t>
            </w:r>
          </w:p>
        </w:tc>
        <w:tc>
          <w:tcPr>
            <w:tcW w:w="216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3 325 423 4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519 523 525</w:t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0=</w:t>
            </w:r>
          </w:p>
        </w:tc>
        <w:tc>
          <w:tcPr>
            <w:tcW w:w="14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0=</w:t>
            </w:r>
          </w:p>
        </w:tc>
      </w:tr>
      <w:tr>
        <w:trPr/>
        <w:tc>
          <w:tcPr>
            <w:tcW w:w="77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Х МЕСТНЫЕ</w:t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категории</w:t>
            </w:r>
          </w:p>
        </w:tc>
        <w:tc>
          <w:tcPr>
            <w:tcW w:w="216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2 412 512</w:t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=</w:t>
            </w:r>
          </w:p>
        </w:tc>
        <w:tc>
          <w:tcPr>
            <w:tcW w:w="14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=</w:t>
            </w:r>
          </w:p>
        </w:tc>
      </w:tr>
      <w:tr>
        <w:trPr/>
        <w:tc>
          <w:tcPr>
            <w:tcW w:w="77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Х МЕСТНЫЕ</w:t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-хместные</w:t>
            </w:r>
          </w:p>
          <w:p>
            <w:pPr>
              <w:pStyle w:val="Normal"/>
              <w:spacing w:before="0" w:after="0"/>
              <w:rPr/>
            </w:pPr>
            <w:r>
              <w:rPr/>
              <w:t>3 категории</w:t>
            </w:r>
          </w:p>
        </w:tc>
        <w:tc>
          <w:tcPr>
            <w:tcW w:w="216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 32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14 420 4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20 522</w:t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=</w:t>
            </w:r>
          </w:p>
        </w:tc>
        <w:tc>
          <w:tcPr>
            <w:tcW w:w="14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=</w:t>
            </w:r>
          </w:p>
        </w:tc>
      </w:tr>
      <w:tr>
        <w:trPr/>
        <w:tc>
          <w:tcPr>
            <w:tcW w:w="77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  МЕСТО</w:t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есло-кровать в трехместный номер</w:t>
            </w:r>
          </w:p>
          <w:p>
            <w:pPr>
              <w:pStyle w:val="Normal"/>
              <w:spacing w:before="0" w:after="0"/>
              <w:rPr/>
            </w:pPr>
            <w:r>
              <w:rPr/>
              <w:t>3 категории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12 412 5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=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одноместном номере</w:t>
            </w:r>
          </w:p>
          <w:p>
            <w:pPr>
              <w:pStyle w:val="Normal"/>
              <w:spacing w:before="0" w:after="0"/>
              <w:rPr/>
            </w:pPr>
            <w:r>
              <w:rPr/>
              <w:t>с 2-спальной кроватью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 401 5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09 409 50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11 411 407  507 307 317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17 5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=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=</w:t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онирование номер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 стоимости номе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 сутки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олнительное место на диване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0 316 5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0=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0=</w:t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олнительное место на диване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6 5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=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=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ДОПОЛНИТЕЛЬНЫЕ УСЛУГИ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3059"/>
      </w:tblGrid>
      <w:tr>
        <w:trPr/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мера хранения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рублей</w:t>
            </w:r>
          </w:p>
        </w:tc>
      </w:tr>
      <w:tr>
        <w:trPr/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уш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рублей</w:t>
            </w:r>
          </w:p>
        </w:tc>
      </w:tr>
      <w:tr>
        <w:trPr/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править по факсу 1 лист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 г. Кирову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 РФ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 рубле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 рублей</w:t>
            </w:r>
          </w:p>
        </w:tc>
      </w:tr>
    </w:tbl>
    <w:p>
      <w:pPr>
        <w:pStyle w:val="Style13"/>
        <w:rPr/>
      </w:pPr>
      <w:r>
        <w:rPr/>
        <w:t xml:space="preserve">                                          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Можно воспользоваться услугам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нтернет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лектронной почты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аксом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сероксом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 также услугами парикмахерской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лярия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ауны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лугами видеопроката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ожно сделать УЗИ внутренних органов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латежный терминал</w:t>
      </w:r>
    </w:p>
    <w:p>
      <w:pPr>
        <w:pStyle w:val="Style13"/>
        <w:rPr/>
      </w:pPr>
      <w:r>
        <w:rPr/>
        <w:t>В холле расположен буфет, терминал услуг сотовой связи, с фасада здания спорт-кафе, через дорогу ночной "Аэро-клуб" с дискотекой.</w:t>
      </w:r>
    </w:p>
    <w:p>
      <w:pPr>
        <w:pStyle w:val="Style13"/>
        <w:rPr/>
      </w:pPr>
      <w:r>
        <w:rPr/>
        <w:t xml:space="preserve">Гостиница  находится в 5 минутах от железнодорожного вокзала  для  проезда автобусы, троллейбусы, маршрутные такси, такси до магазина «Мелодия» или ост. Гост. Центральная. от нее  200 м с/к « Динамо» </w:t>
      </w:r>
    </w:p>
    <w:p>
      <w:pPr>
        <w:pStyle w:val="Style13"/>
        <w:rPr/>
      </w:pPr>
      <w:r>
        <w:rPr/>
        <w:t>в 15 метрах от гостиницы «Спортивная» остановка автобусов № 40, 68, маршрутных такси, такси следующих до ост. гостиница Центральная  или ост. магазин «Мелодия» с/к «Динамо».</w:t>
      </w:r>
    </w:p>
    <w:p>
      <w:pPr>
        <w:pStyle w:val="Style13"/>
        <w:rPr/>
      </w:pPr>
      <w:r>
        <w:rPr/>
        <w:t>Президент Федерации Гиревого спорта Кировской области                 Бронников С.А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04B51"/>
      <w:u w:val="single"/>
    </w:rPr>
  </w:style>
  <w:style w:type="character" w:styleId="Bmenu">
    <w:name w:val="bmenu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53:00Z</dcterms:created>
  <dc:creator>www.girevik-online.ru</dc:creator>
  <dc:description>Гиревой спорт. Гостиница</dc:description>
  <cp:keywords>Гиревой спорт. Гостиница</cp:keywords>
  <dc:language>en-US</dc:language>
  <cp:lastModifiedBy>vegorov</cp:lastModifiedBy>
  <dcterms:modified xsi:type="dcterms:W3CDTF">2009-07-27T05:59:00Z</dcterms:modified>
  <cp:revision>2</cp:revision>
  <dc:subject>Гиревой спорт. Гостиница</dc:subject>
  <dc:title>Для спортсменов приезжающих на Первенство Мира среди полицейских и силовых структур России</dc:title>
</cp:coreProperties>
</file>