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6350</wp:posOffset>
            </wp:positionV>
            <wp:extent cx="1087755" cy="1143000"/>
            <wp:effectExtent l="0" t="0" r="0" b="0"/>
            <wp:wrapTight wrapText="bothSides">
              <wp:wrapPolygon edited="0">
                <wp:start x="-267" y="0"/>
                <wp:lineTo x="-267" y="21340"/>
                <wp:lineTo x="21600" y="21340"/>
                <wp:lineTo x="21600" y="0"/>
                <wp:lineTo x="-267" y="0"/>
              </wp:wrapPolygon>
            </wp:wrapTight>
            <wp:docPr id="1" name="GI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R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right="6" w:hanging="0"/>
        <w:jc w:val="center"/>
        <w:rPr>
          <w:b/>
          <w:b/>
          <w:bCs/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24"/>
          <w:sz w:val="26"/>
          <w:szCs w:val="26"/>
        </w:rPr>
        <w:t>ВСЕРОССИЙСКАЯ ФЕДЕРАЦИЯ ГИРЕВОГО СПОРТА</w:t>
      </w:r>
    </w:p>
    <w:p>
      <w:pPr>
        <w:pStyle w:val="Normal"/>
        <w:tabs>
          <w:tab w:val="clear" w:pos="708"/>
          <w:tab w:val="left" w:pos="-4902" w:leader="none"/>
        </w:tabs>
        <w:ind w:right="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видетельство о регистрации  Министерства Юстиции РФ  № 1133 от 28.03.1997 г., ИНН 7610040769, </w:t>
      </w:r>
    </w:p>
    <w:p>
      <w:pPr>
        <w:pStyle w:val="Normal"/>
        <w:tabs>
          <w:tab w:val="clear" w:pos="708"/>
          <w:tab w:val="left" w:pos="-4902" w:leader="none"/>
        </w:tabs>
        <w:ind w:right="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ттестат аккредитации Росспорта А № 000064</w:t>
      </w:r>
    </w:p>
    <w:p>
      <w:pPr>
        <w:pStyle w:val="Normal"/>
        <w:tabs>
          <w:tab w:val="clear" w:pos="708"/>
          <w:tab w:val="left" w:pos="-4902" w:leader="none"/>
        </w:tabs>
        <w:ind w:right="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49034, Калужская область, г. Обнинск, ул. Ленина,  д. 194, оф. 6</w:t>
      </w:r>
    </w:p>
    <w:p>
      <w:pPr>
        <w:pStyle w:val="Normal"/>
        <w:spacing w:lineRule="auto" w:line="288"/>
        <w:ind w:right="6" w:hanging="0"/>
        <w:jc w:val="center"/>
        <w:rPr>
          <w:color w:val="000000"/>
        </w:rPr>
      </w:pPr>
      <w:r>
        <w:rPr>
          <w:color w:val="000000"/>
        </w:rPr>
        <w:t xml:space="preserve">тел./факс /48439/ 2-07-32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F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FF"/>
          <w:u w:val="single"/>
          <w:lang w:val="en-US"/>
        </w:rPr>
        <w:t>ispolcom</w:t>
      </w:r>
      <w:r>
        <w:rPr>
          <w:color w:val="0000FF"/>
          <w:u w:val="single"/>
        </w:rPr>
        <w:t>-</w:t>
      </w:r>
      <w:hyperlink r:id="rId4">
        <w:r>
          <w:rPr>
            <w:rStyle w:val="InternetLink"/>
            <w:lang w:val="en-US"/>
          </w:rPr>
          <w:t>vfg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spacing w:lineRule="auto" w:line="288"/>
        <w:ind w:right="6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920" w:leader="none"/>
        </w:tabs>
        <w:ind w:right="3" w:hanging="0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      </w:t>
      </w:r>
      <w:r>
        <w:rPr>
          <w:color w:val="000000"/>
          <w:u w:val="single"/>
        </w:rPr>
        <w:t xml:space="preserve">23.11.10     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    76/10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езидент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циональной спортивной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федерации гиревого спорта Украины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Ю.В. Щербине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пия       Министру Украины по делам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семьи, молодежи и спор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.С. Сафиулл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сероссийская федерация гиревого спорта выходит к вам с инициативой рассмотреть вопрос о проведении матчевой встречи по гиревому спорту на уровне национальных сборных команд на территории Российской Федерации (место проведения г. Белгород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иревики Украины и России всегда доминировали на международной арене. После раскола Международной федерации гиревого спорта в 2006 году чемпионаты и первенства мира без участия команд наших стран, которые оказались в разных международных организациях, стали менее значи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читаем, что проведение таких мероприятий сблизит наши позиции в подходах по  развитию гиревого спорта, послужит  укреплению спортивных связей и дружбы между нашими народ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е Вашего согласия, ВФГС как проводящая организация берет на себя расходы, связанные с размещением и питанием спортсменов, оплатой работы судей. Также предлагаем создать оргкомитет из представителей двух сторон по подготовке данного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зидент ВФГС                                                                         И.П. Солодов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FGS.ru/" TargetMode="External"/><Relationship Id="rId4" Type="http://schemas.openxmlformats.org/officeDocument/2006/relationships/hyperlink" Target="mailto:vfgs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50:00Z</dcterms:created>
  <dc:creator>ВФГС</dc:creator>
  <dc:description/>
  <cp:keywords/>
  <dc:language>en-US</dc:language>
  <cp:lastModifiedBy>Миша</cp:lastModifiedBy>
  <dcterms:modified xsi:type="dcterms:W3CDTF">2010-11-23T10:50:00Z</dcterms:modified>
  <cp:revision>2</cp:revision>
  <dc:subject/>
  <dc:title/>
</cp:coreProperties>
</file>