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MT;Arial Unicode MS" w:cs="ArialMT;Arial Unicode MS"/>
          <w:sz w:val="32"/>
          <w:szCs w:val="32"/>
        </w:rPr>
      </w:pPr>
      <w:r>
        <w:rPr>
          <w:rFonts w:eastAsia="ArialMT;Arial Unicode MS" w:cs="ArialMT;Arial Unicode MS"/>
          <w:sz w:val="32"/>
          <w:szCs w:val="32"/>
        </w:rPr>
        <w:t>Основные направления программы развития гиревого спорта «Вперед»</w:t>
      </w:r>
    </w:p>
    <w:p>
      <w:pPr>
        <w:pStyle w:val="Normal"/>
        <w:autoSpaceDE w:val="false"/>
        <w:rPr>
          <w:rFonts w:eastAsia="ArialMT;Arial Unicode MS" w:cs="ArialMT;Arial Unicode MS"/>
          <w:sz w:val="32"/>
          <w:szCs w:val="32"/>
        </w:rPr>
      </w:pPr>
      <w:r>
        <w:rPr>
          <w:rFonts w:eastAsia="ArialMT;Arial Unicode MS" w:cs="ArialMT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Развитие гиревого спорта в регионах: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создание и осуществление программ привлечения в гиревой спорт подростков и молодежи, усиление рекламы и пропаганды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зработка специальных комплексов и базовых упражнений по гиревому спорту для школьников (школьные программы) и сертификация этих программ в Министерстве образования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вершенствование материально-технической базы гиревого спорта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 xml:space="preserve">- создание системы проведения тренерских семинаров и конференций для региональных тренеров, их сертификация.  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Повышение уровня финансирования гиревого спорта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увеличение финансовой поддержки федерации в Министерстве спорта России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ривлечение спонсорских средств на разных уровнях: генеральный и технический спонсоры, спонсоры сборных команд России, спонсоры турниров, региональные спонсоры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разработка и внедрение целевых программ финансирования материально-технического оснащения секций и клубов гиревого спорта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овышение эффективности использования текущих средств ВФГС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спространение сертификационного оборудования, инвентаря, экипировки для гиревого спорта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Повышение статуса, уровней финансирования и материально технического обеспечения спортсменов: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создание единого реестра действующих профессиональных спортсменов по России в целом по регионам в частности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вершенствование контрактов с членами сборной России, поиск дополнительных источников финансирования за счет средств спонсоров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методическая и юридическая помощь спортсменам в регионах при заключении индивидуальных и клубных контрактов, процедур прохождения допинг-контроля и т.д.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в рамках ВФГС подразделения по регистрации контрактов в гиревом спорте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палаты по разрешению споров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создание Зала славы Российского гиревого спорта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 w:cs="ArialMT;Arial Unicode MS"/>
        </w:rPr>
        <w:t>Систематизация и дальнейшее развитие научно-методической базы и российской тренерской школы гиревого спорта:</w:t>
      </w:r>
    </w:p>
    <w:p>
      <w:pPr>
        <w:pStyle w:val="Normal"/>
        <w:autoSpaceDE w:val="false"/>
        <w:rPr>
          <w:rFonts w:eastAsia="ArialMT;Arial Unicode MS" w:cs="ArialMT;Arial Unicode MS"/>
          <w:lang w:val="en-US"/>
        </w:rPr>
      </w:pPr>
      <w:r>
        <w:rPr>
          <w:rFonts w:eastAsia="ArialMT;Arial Unicode MS" w:cs="ArialMT;Arial Unicode MS"/>
        </w:rPr>
        <w:t>- создание и публикация на сайте ВФГС единой базы сертифицированных тренеров по гиревому спорту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ведение рейтинга тренеров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регулярное проведение всероссийской тренерской конференции (не реже одного раза в год), осуществление программы региональных семинаров, тематических круглых столов и мастер-классов и т.п.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единой электронной базы методических материалов и литературы по гиревому спорту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выпуск методических пособий и буклетов на бумажных и электронных носителях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остоянное проведение научно-медицинских исследований, проведение дискуссий, публикация результатов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усиление антидопингового контроля, обучение тренеров работе по противодействию допингу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Совершенствование материально-технической базы гиревого спорта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оставка в регионы полных комплектов разновесных гирь за счет ВФГС и привлеченных средств спонсоров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зработка программ и рекомендованного списка оборудования для оснащения гиревых зон в школах, других средних и высших учебных заведений, а также - для секций в спортивных школах, в ведомственных спортивных залах и комплексах; для открытия гиревых направлений в фитнес-клубах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зработка и выпуск специальных тренажеров для тренировки специфических качеств спортсменов-гиревиков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выпуск специальной экипировки (включая штангетки, ремни, соревновательную форму) или заключение контрактов с техническими спонсорами ВФГС, сборных команд России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Работа по развитию дополнительных видов гиревого спорта: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 систематизация соревновательных дисциплин, разработка и утверждение методик, правил и принципов судейства для дополнительных дисциплин гиревого спорта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егулярное проведение соревнований по дополнительным дисциплинам гиревого спорта по эгидой ВФГС, в том числе, - в качестве показательных видов на официальных турнирах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анализ и оценка перспектив по включению некоторых дополнительных видов гиревого спорта в качестве официальных соревновательных дисциплин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овышение массовости соревнований по дополнительным видам за счет спортсменов-любителей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Повышение зрелищности соревнований по гиревому спорту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зработка новых форматов и регламентов турниров для повышения зрелищности и динамики соревнований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 xml:space="preserve">- внедрение форматов соревнований и новых принципов расстановки спортсменов и судей, полностью соответствующих современным требованиям телевизионных и видеотрансляций; 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введение новых зрелищных дисциплин, например, проведение смешанных командных эстафет с участием мужчин и женщин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овышение требований к городам и площадкам для проведения ведущих турниров по гиревому спорту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ривлечение к подготовке, организации и проведению соревнований профессиональных режиссеров, маркетолог и рекламистов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Ведомственные и отраслевые соревнования по гиревому спорту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родвижение гиревого спорта в спартакиады обществ «Динамо», «Буревестник», спартакиаду учащихся России, оставлением в спартакиаде Вооруженных Сил России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трудничество с федерацией корпоративного спорта, включение гиревого спорта в программы отраслевых и корпоративных соревнований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Клубное движение в гиревом спорте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действие открытию и развитию клубов гиревого спорта, прежде всего — частных коммерческих, а так же, ведомственных и отраслевых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роведение клубных соревнований и турниров по гиревому спорту с изучением клубного опыта других индивидуальных видов спорта (бокс, борьба и т.п.)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всероссийской карты клубов гиревого спорта, в том числе на сайте ВФГС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Повышение уровня информационного сопровождения гиревого спорта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пресс-службы ВФГС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родвижение гиревого спорта на спортивных сайтах и в крупных спортивных изданиях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обеспечение информационного лидерства России в мировом гиревом спорте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 xml:space="preserve">- ведение на постоянной основе ленты новостей ВФГС, подготовка и рассылка новостей гиревого спорта (не реже 1 раза в неделю), в том числе на английском языке; 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обеспечение регулярного выпуска он-лайн журнала ВФГС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родвижение ВФГС и российского гиревого спорта в соцсетях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, ведение и продвижение видеоканалов ВФГС в популярных интернет-сервисах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создание и распространение промо роликов о гиревом спорте и методических видеоматериалов от имени федерации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одготовка и издание рекламных буклетов, брошюр и другой полиграфической продукции о гиревом спорте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информационное и рекламное сопровождение ведущих спортсменов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одготовка информационных материалов о гиревом спорте и прославленных спортсменах для размещения на справочных интернет-ресурсах (Википедия, каталоги спортивных сайтов)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«гиревой википедии» ВФГС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MT;Arial Unicode MS" w:cs="ArialMT;Arial Unicode MS"/>
        </w:rPr>
        <w:t>Повышения уровня маркетинга гиревого спорта, работа со спонсорами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разработка и внедрение маркетинговой стратегии гиревого спорта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трудничество с профессиональными маркетологами в вопросах развития гиревого спорта и проведения соревнований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рофессиональная работа со спонсорами, подготовка качественных спонсорских пакетов с прозрачными бюджетами и понятными выгодами для спонсоров и рекламодателей;</w:t>
      </w:r>
    </w:p>
    <w:p>
      <w:pPr>
        <w:pStyle w:val="Normal"/>
        <w:autoSpaceDE w:val="false"/>
        <w:rPr/>
      </w:pPr>
      <w:r>
        <w:rPr>
          <w:rFonts w:eastAsia="ArialMT;Arial Unicode MS" w:cs="ArialMT;Arial Unicode MS"/>
        </w:rPr>
        <w:t>- подготовка качественных презентационных материалов для региональных спонсоров, маркетинговое сопровождение деятельности региональных федераций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 xml:space="preserve">- проведение рекламных кампаний гиревого спорта — например, акция «Я люблю гири» или «Исконно русский спортивный снаряд»  с участием известных артистов (Владимир Литвинов, Александр Михайлов, Александр Панкратов-Черный и др.), спортсменов из других видов (Александр Карелин, Николай Валуев, Федор Емельяненко и др.). 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Усиление организационной структуры и увеличение эффективности работы ВФГС: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Попечительского совета ВФГС с привлечением ведущих политиков страны и представителей крупного бизнеса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создание в структуре ВФГС профессиональных профильных подразделений с привлечением к работе профессионалов в своих отраслях: журналисты, маркетологи, дизайнеры и т.п.;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- повышение открытости работы ВФГС: публичное обсуждение деятельности федерации, публикация в свободном доступе отчетов и бюджетов и т.п.</w:t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Normal"/>
        <w:autoSpaceDE w:val="false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</w:r>
    </w:p>
    <w:p>
      <w:pPr>
        <w:pStyle w:val="TextBody"/>
        <w:rPr/>
      </w:pPr>
      <w:r>
        <w:rPr/>
        <w:t>Программа разработана совместно кандидатами на должность Президента ВФГС Иваном Денисовым и Сергеем Рачинским совместно с группой единомышленников.</w:t>
      </w:r>
    </w:p>
    <w:p>
      <w:pPr>
        <w:pStyle w:val="TextBody"/>
        <w:spacing w:before="0" w:after="120"/>
        <w:rPr/>
      </w:pPr>
      <w:r>
        <w:rPr>
          <w:b/>
        </w:rPr>
        <w:t>Полный текст Программы «Вперед» с детальным планом её реализации будет опубликован до начала Внеочередной конференции.</w:t>
      </w:r>
      <w:r>
        <w:rPr>
          <w:b/>
          <w:vanish w:val="false"/>
        </w:rPr>
        <w:commentReference w:id="0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5-09-09T19:40:00Z" w:initials="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DFMincho-UB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DFMincho-UB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DFMincho-U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DFMincho-UB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1:00Z</dcterms:created>
  <dc:creator>Александр</dc:creator>
  <dc:description/>
  <dc:language>en-US</dc:language>
  <cp:lastModifiedBy>Иван Денисов</cp:lastModifiedBy>
  <dcterms:modified xsi:type="dcterms:W3CDTF">2015-09-09T14:41:00Z</dcterms:modified>
  <cp:revision>2</cp:revision>
  <dc:subject/>
  <dc:title/>
</cp:coreProperties>
</file>